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684-1101/2025</w:t>
        <w:tab/>
        <w:t xml:space="preserve">  </w:t>
      </w:r>
    </w:p>
    <w:p>
      <w:pPr>
        <w:pStyle w:val="Normal"/>
        <w:tabs>
          <w:tab w:val="clear" w:pos="708"/>
          <w:tab w:val="center" w:pos="5031" w:leader="none"/>
          <w:tab w:val="left" w:pos="8427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ИД№86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>0011-01-2025-003616-25</w:t>
      </w:r>
    </w:p>
    <w:p>
      <w:pPr>
        <w:pStyle w:val="Normal"/>
        <w:tabs>
          <w:tab w:val="clear" w:pos="708"/>
          <w:tab w:val="center" w:pos="5031" w:leader="none"/>
          <w:tab w:val="left" w:pos="8427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0684-1101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6 августа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председателя Советского территориального объединения работодателей (ИНН *) Карнаухова В.В., * года рождения, уроженца *, зарегистрированного по адресу: *, паспорт *,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25 года должностное лицо – председатель Советского территориального объединения работодателей (далее - СТОР) Карнаухов В.В., находясь по адресу: по адресу: *,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не представил в Межрайонную Инспекцию ФНС России № 2 по ХМАО – Югре (г. Югорск) расчет по страховым взносам за 3 месяца 2025 года, который следовало представить не позднее 25 апреля 2025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арнаухов В.В.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Карнаухова В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председателя СТОР Карнаухо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1947Ю от </w:t>
        <w:br/>
        <w:t xml:space="preserve">21 июля 2025 года, составленным в соответствии с требованиями ст. 28.2 Кодекса Российской Федерации об административных правонарушениях, согласно которому расчет по страховым взносам за </w:t>
      </w:r>
      <w:r>
        <w:rPr>
          <w:rFonts w:cs="Times New Roman" w:ascii="Times New Roman" w:hAnsi="Times New Roman"/>
          <w:sz w:val="28"/>
          <w:szCs w:val="28"/>
        </w:rPr>
        <w:t xml:space="preserve">3 месяца 202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 по состоянию на 21 июля 2025 года </w:t>
      </w:r>
      <w:r>
        <w:rPr>
          <w:rFonts w:cs="Times New Roman" w:ascii="Times New Roman" w:hAnsi="Times New Roman"/>
          <w:sz w:val="28"/>
          <w:szCs w:val="28"/>
        </w:rPr>
        <w:t xml:space="preserve">СТОР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обязанность по представле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чета по страховым взносам за </w:t>
      </w:r>
      <w:r>
        <w:rPr>
          <w:rFonts w:cs="Times New Roman" w:ascii="Times New Roman" w:hAnsi="Times New Roman"/>
          <w:sz w:val="28"/>
          <w:szCs w:val="28"/>
        </w:rPr>
        <w:t xml:space="preserve">3 месяца 202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СТОР не исполн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5 июля 2025 года, согласно которой налоговым органом, осуществляющим учет, является Межрайонная инспекция ФНС России № 2 по ХМАО – Югре, председателем СТОР является Карнаухов В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председателя СТОР Карнаухов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расчета по страховым взн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арнаухова В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арнаухову В.В.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председателя Советского территориального объединения работодателей Карнаухова </w:t>
        <w:br/>
        <w:t xml:space="preserve">В.В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